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980440</wp:posOffset>
                </wp:positionV>
                <wp:extent cx="467360" cy="4673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9bbb5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336pt;margin-top:77.2pt;width:36.75pt;height:36.75pt;mso-wrap-style:none;v-text-anchor:middle">
                <v:fill o:detectmouseclick="t" color2="#eaf1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238760</wp:posOffset>
                </wp:positionV>
                <wp:extent cx="635000" cy="635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9bbb5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166pt;margin-top:18.8pt;width:49.95pt;height:49.95pt;mso-wrap-style:none;v-text-anchor:middle">
                <v:fill o:detectmouseclick="t" color2="#eaf1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041400</wp:posOffset>
                </wp:positionV>
                <wp:extent cx="391160" cy="391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9bbb5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48.8pt;margin-top:82pt;width:30.75pt;height:30.75pt;mso-wrap-style:none;v-text-anchor:middle">
                <v:fill o:detectmouseclick="t" color2="#eaf1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36920</wp:posOffset>
                </wp:positionH>
                <wp:positionV relativeFrom="paragraph">
                  <wp:posOffset>924560</wp:posOffset>
                </wp:positionV>
                <wp:extent cx="467360" cy="467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7992b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f" o:allowincell="f" style="position:absolute;margin-left:459.6pt;margin-top:72.8pt;width:36.75pt;height:36.75pt;mso-wrap-style:none;v-text-anchor:middle">
                <v:fill o:detectmouseclick="t" color2="#7992b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431800</wp:posOffset>
                </wp:positionV>
                <wp:extent cx="1021080" cy="10210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020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7992b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f" o:allowincell="f" style="position:absolute;margin-left:226pt;margin-top:34pt;width:80.35pt;height:80.35pt;mso-wrap-style:none;v-text-anchor:middle">
                <v:fill o:detectmouseclick="t" color2="#7992b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026160</wp:posOffset>
                </wp:positionV>
                <wp:extent cx="391160" cy="391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7992b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f" o:allowincell="f" style="position:absolute;margin-left:117.4pt;margin-top:80.8pt;width:30.75pt;height:30.75pt;mso-wrap-style:none;v-text-anchor:middle">
                <v:fill o:detectmouseclick="t" color2="#7992b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843280</wp:posOffset>
                </wp:positionV>
                <wp:extent cx="378460" cy="3784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7992b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f" o:allowincell="f" style="position:absolute;margin-left:-23.4pt;margin-top:66.4pt;width:29.75pt;height:29.75pt;mso-wrap-style:none;v-text-anchor:middle">
                <v:fill o:detectmouseclick="t" color2="#7992b1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3880</wp:posOffset>
                </wp:positionH>
                <wp:positionV relativeFrom="page">
                  <wp:posOffset>711200</wp:posOffset>
                </wp:positionV>
                <wp:extent cx="6678295" cy="1445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0470" cy="1371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3.85pt;mso-wrap-distance-left:9.05pt;mso-wrap-distance-right:9.05pt;mso-wrap-distance-top:0pt;mso-wrap-distance-bottom:0pt;margin-top:56pt;mso-position-vertical-relative:page;margin-left: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0470" cy="1371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04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7380</wp:posOffset>
                </wp:positionH>
                <wp:positionV relativeFrom="page">
                  <wp:posOffset>7945120</wp:posOffset>
                </wp:positionV>
                <wp:extent cx="6611620" cy="146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6335" cy="121285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15pt;mso-wrap-distance-left:9.05pt;mso-wrap-distance-right:9.05pt;mso-wrap-distance-top:0pt;mso-wrap-distance-bottom:0pt;margin-top:625.6pt;mso-position-vertical-relative:page;margin-left:4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36335" cy="1212850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825</wp:posOffset>
                </wp:positionH>
                <wp:positionV relativeFrom="page">
                  <wp:posOffset>876935</wp:posOffset>
                </wp:positionV>
                <wp:extent cx="6840855" cy="16998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5745" cy="1426210"/>
                                  <wp:effectExtent l="0" t="0" r="0" b="0"/>
                                  <wp:docPr id="1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3.85pt;mso-wrap-distance-left:9.05pt;mso-wrap-distance-right:9.05pt;mso-wrap-distance-top:0pt;mso-wrap-distance-bottom:0pt;margin-top:69.05pt;mso-position-vertical-relative:page;margin-left: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5745" cy="1426210"/>
                            <wp:effectExtent l="0" t="0" r="0" b="0"/>
                            <wp:docPr id="1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7625</wp:posOffset>
                </wp:positionH>
                <wp:positionV relativeFrom="page">
                  <wp:posOffset>2824480</wp:posOffset>
                </wp:positionV>
                <wp:extent cx="5060315" cy="49377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2E6796"/>
                                <w:sz w:val="72"/>
                              </w:rPr>
                              <w:t>Lumberport</w:t>
                            </w:r>
                            <w:r>
                              <w:rPr>
                                <w:sz w:val="7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2E6796"/>
                                <w:sz w:val="72"/>
                              </w:rPr>
                              <w:t>Road to 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Christmas Dinner/Speaker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DateTime"/>
                              <w:rPr/>
                            </w:pPr>
                            <w:r>
                              <w:rPr/>
                              <w:t>Thursday, December 6, 2018</w:t>
                            </w:r>
                          </w:p>
                          <w:p>
                            <w:pPr>
                              <w:pStyle w:val="DateTim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ather at 5:30</w:t>
                            </w:r>
                          </w:p>
                          <w:p>
                            <w:pPr>
                              <w:pStyle w:val="DateTim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at at 6:30</w:t>
                            </w:r>
                          </w:p>
                          <w:p>
                            <w:pPr>
                              <w:pStyle w:val="DateTim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aker at 7:30</w:t>
                            </w:r>
                          </w:p>
                          <w:p>
                            <w:pPr>
                              <w:pStyle w:val="DateTim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ed Methodist Chu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0 Church Street-Lumberport W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t, Bread and Drinks will be provi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bring a covered dish if you can-Bring a Frien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388.8pt;mso-wrap-distance-left:9.05pt;mso-wrap-distance-right:9.05pt;mso-wrap-distance-top:0pt;mso-wrap-distance-bottom:0pt;margin-top:222.4pt;mso-position-vertical-relative:page;margin-left:1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color w:val="2E6796"/>
                          <w:sz w:val="72"/>
                        </w:rPr>
                        <w:t>Lumberport</w:t>
                      </w:r>
                      <w:r>
                        <w:rPr>
                          <w:sz w:val="72"/>
                        </w:rPr>
                        <w:t xml:space="preserve">                                    </w:t>
                      </w:r>
                      <w:r>
                        <w:rPr>
                          <w:color w:val="2E6796"/>
                          <w:sz w:val="72"/>
                        </w:rPr>
                        <w:t>Road to Recove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Christmas Dinner/Speaker Meet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DateTime"/>
                        <w:rPr/>
                      </w:pPr>
                      <w:r>
                        <w:rPr/>
                        <w:t>Thursday, December 6, 2018</w:t>
                      </w:r>
                    </w:p>
                    <w:p>
                      <w:pPr>
                        <w:pStyle w:val="DateTim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ather at 5:30</w:t>
                      </w:r>
                    </w:p>
                    <w:p>
                      <w:pPr>
                        <w:pStyle w:val="DateTim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at at 6:30</w:t>
                      </w:r>
                    </w:p>
                    <w:p>
                      <w:pPr>
                        <w:pStyle w:val="DateTim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aker at 7:30</w:t>
                      </w:r>
                    </w:p>
                    <w:p>
                      <w:pPr>
                        <w:pStyle w:val="DateTim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ited Methodist Chu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0 Church Street-Lumberport WV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t, Bread and Drinks will be provi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bring a covered dish if you can-Bring a Friend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Georgia" w:cs="Times New Roman"/>
      <w:color w:val="4F81BD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240" w:after="240"/>
      <w:outlineLvl w:val="0"/>
    </w:pPr>
    <w:rPr>
      <w:color w:val="204868"/>
      <w:sz w:val="96"/>
      <w:szCs w:val="9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eorgia" w:hAnsi="Georgia" w:cs="Georgia"/>
      <w:color w:val="204868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/>
    <w:rPr/>
  </w:style>
  <w:style w:type="paragraph" w:styleId="DateTime">
    <w:name w:val="Date &amp; Time"/>
    <w:basedOn w:val="Normal"/>
    <w:qFormat/>
    <w:pPr/>
    <w:rPr>
      <w:color w:val="76923C"/>
      <w:sz w:val="44"/>
      <w:szCs w:val="44"/>
    </w:rPr>
  </w:style>
  <w:style w:type="paragraph" w:styleId="Italic">
    <w:name w:val="Italic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party invitation with ornaments and blue ribbon (Formal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47:00Z</dcterms:created>
  <dc:creator>Linda Allman</dc:creator>
  <dc:description/>
  <cp:keywords/>
  <dc:language>en-US</dc:language>
  <cp:lastModifiedBy>Linda Allman</cp:lastModifiedBy>
  <cp:lastPrinted>2017-10-04T15:23:00Z</cp:lastPrinted>
  <dcterms:modified xsi:type="dcterms:W3CDTF">2018-05-14T20:48:00Z</dcterms:modified>
  <cp:revision>3</cp:revision>
  <dc:subject/>
  <dc:title>Holiday party invitation with blue and green ornaments (Form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39990</vt:lpwstr>
  </property>
</Properties>
</file>